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Bakken en braden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zitten de vitamines en mineralen van de groenten?</w:t>
        <w:b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kunnen we bij die voedingsstoffen kom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doe je dat zel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hoe kunnen we dat “slopen” een handje help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zie je onder de microscoop het verschil tussen rauwe en gekookte groente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moet je groente niet te lang koken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dje restaurant (duurt lang)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hoef je vis en vlees eigenlijk niet te bakken of koken voor de spijsverterin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bakken we vis en vlees juist w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moet je tartaar en hamburger doorbakken tot het niet meer rood zie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verkleurt het vle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etch (bacteriën op biefstu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at is een andere reden om eten te verhitten (bakken of braden)?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gebeurt er als je suiker smelt?</w:t>
        <w:br/>
        <w:br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krijgt patat zijn bijzondere smaak?</w:t>
        <w:br/>
        <w:br/>
        <w:t>………………………………………………………………………………………….</w:t>
        <w:br/>
        <w:br/>
        <w:t>………………………………………………………………………………………….</w:t>
        <w:br/>
      </w:r>
    </w:p>
    <w:p>
      <w:pPr>
        <w:pStyle w:val="Opmaakprofiel1"/>
        <w:rPr/>
      </w:pPr>
      <w:r>
        <w:rPr>
          <w:b/>
        </w:rPr>
        <w:t>Sketch (Koken met Pim )</w:t>
      </w:r>
      <w:r>
        <w:rPr/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2:00Z</dcterms:created>
  <dc:creator>PHa</dc:creator>
  <dc:description/>
  <cp:keywords/>
  <dc:language>en-US</dc:language>
  <cp:lastModifiedBy>Mecheline Lips-Maas</cp:lastModifiedBy>
  <cp:lastPrinted>2005-05-20T09:54:00Z</cp:lastPrinted>
  <dcterms:modified xsi:type="dcterms:W3CDTF">2016-03-31T15:02:00Z</dcterms:modified>
  <cp:revision>2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2129</vt:lpwstr>
  </property>
  <property fmtid="{D5CDD505-2E9C-101B-9397-08002B2CF9AE}" pid="3" name="_dlc_DocIdItemGuid">
    <vt:lpwstr>ce7ab460-95ca-4d7f-a4ea-2ebba95eb5ba</vt:lpwstr>
  </property>
  <property fmtid="{D5CDD505-2E9C-101B-9397-08002B2CF9AE}" pid="4" name="_dlc_DocIdUrl">
    <vt:lpwstr>https://liveadminclusius.sharepoint.com/sites/castricum-vmbo-profielgroen/_layouts/15/DocIdRedir.aspx?ID=H7CVNQAUUZ3W-1444270466-2129, H7CVNQAUUZ3W-1444270466-2129</vt:lpwstr>
  </property>
</Properties>
</file>